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ірменія</w:t>
      </w:r>
      <w:r>
        <w:rPr/>
        <w:t xml:space="preserve"> </w:t>
      </w:r>
      <w:r>
        <w:rPr>
          <w:b/>
        </w:rPr>
        <w:t>(</w:t>
      </w:r>
      <w:r>
        <w:rPr>
          <w:b/>
          <w:lang w:val="ru-RU"/>
        </w:rPr>
        <w:t>ТВП/ТДЦВ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раховуючи необхідність забезпечення національних інтересів України, постачання товарів військового призначення до Вірменії заборонено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Вірменія </w:t>
      </w:r>
      <w:r>
        <w:rPr/>
        <w:t xml:space="preserve">(ТПВ) 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709"/>
        <w:rPr/>
      </w:pPr>
      <w:r>
        <w:rPr/>
        <w:t xml:space="preserve">У разі намірів здійснювати експорт вищезазначених товарів до Вірменії </w:t>
      </w:r>
      <w:r>
        <w:rPr>
          <w:i/>
          <w:color w:val="808080"/>
          <w:sz w:val="26"/>
          <w:szCs w:val="26"/>
        </w:rPr>
        <w:t xml:space="preserve">_______________ (найменування суб’єкта господарювання) </w:t>
      </w:r>
      <w:r>
        <w:rPr/>
        <w:t>рекомендовано отримувати та надавати разом із зверненнями про отримання дозволу Держекспортконтролю на експорт належним чином оформлені гарантії іноземних суб’єктів-кінцевих споживачів цих товарів, а також уповноваженого державного органу Вірменії, що ні заявлений товар, ні кінцева продукція, в якій (або для якої) він має використовуватись, не призначені:</w:t>
      </w:r>
    </w:p>
    <w:p>
      <w:pPr>
        <w:pStyle w:val="Normal"/>
        <w:ind w:firstLine="851"/>
        <w:rPr/>
      </w:pPr>
      <w:r>
        <w:rPr/>
        <w:t>для потреб російської федерації;</w:t>
      </w:r>
    </w:p>
    <w:p>
      <w:pPr>
        <w:pStyle w:val="Normal"/>
        <w:ind w:firstLine="851"/>
        <w:rPr/>
      </w:pPr>
      <w:r>
        <w:rPr/>
        <w:t>для військового кінцевого використання Вірменією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b/>
        </w:rPr>
        <w:t xml:space="preserve">Вірменія </w:t>
      </w:r>
      <w:r>
        <w:rPr/>
        <w:t>(інший това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/>
        <w:t xml:space="preserve">Враховуючи необхідність забезпечення національних інтересів України та виходячи з можливості військового кінцевого використання зазначених вище товарів Вірменією, а також на підставі частини третьої статті 10 Закону України </w:t>
      </w:r>
      <w:r>
        <w:rPr>
          <w:lang w:val="ru-RU"/>
        </w:rPr>
        <w:t>"</w:t>
      </w:r>
      <w:r>
        <w:rPr/>
        <w:t>Про державний контроль за міжнародними передачами товарів військового призначення та подвійного використання</w:t>
      </w:r>
      <w:r>
        <w:rPr>
          <w:lang w:val="ru-RU"/>
        </w:rPr>
        <w:t>"</w:t>
      </w:r>
      <w:r>
        <w:rPr/>
        <w:t>, заявник зобов’язаний звернутися до Держекспортконтролю за отриманням дозволу на здійснення експорту. Державний контроль за такими міжнародними передачами здійснюється в Порядку здійснення державного контролю за міжнародними передачами товарів подвійного використання, затвердженому постановою Кабінету Міністрів України від 28.01.2004 № 86.</w:t>
      </w:r>
    </w:p>
    <w:p>
      <w:pPr>
        <w:pStyle w:val="Normal"/>
        <w:tabs>
          <w:tab w:val="clear" w:pos="708"/>
          <w:tab w:val="center" w:pos="4819" w:leader="none"/>
          <w:tab w:val="left" w:pos="6190" w:leader="none"/>
        </w:tabs>
        <w:ind w:firstLine="709"/>
        <w:rPr/>
      </w:pPr>
      <w:r>
        <w:rPr/>
        <w:t>До вказаних у попередньому абзаці звернень рекомендовано додавати належним чином оформлені гарантії іноземних суб’єктів-кінцевих споживачів цих товарів, а також уповноваженого державного органу Вірменії, що ні заявлений товар, ні кінцева продукція, в якій (або для якої) він має використовуватись, не призначені:</w:t>
      </w:r>
    </w:p>
    <w:p>
      <w:pPr>
        <w:pStyle w:val="Normal"/>
        <w:tabs>
          <w:tab w:val="clear" w:pos="708"/>
          <w:tab w:val="center" w:pos="4819" w:leader="none"/>
          <w:tab w:val="left" w:pos="6190" w:leader="none"/>
        </w:tabs>
        <w:ind w:firstLine="709"/>
        <w:rPr/>
      </w:pPr>
      <w:r>
        <w:rPr/>
        <w:t>для потреб російської федерації;</w:t>
      </w:r>
    </w:p>
    <w:p>
      <w:pPr>
        <w:pStyle w:val="Normal"/>
        <w:tabs>
          <w:tab w:val="clear" w:pos="708"/>
          <w:tab w:val="center" w:pos="4819" w:leader="none"/>
          <w:tab w:val="left" w:pos="6190" w:leader="none"/>
        </w:tabs>
        <w:ind w:firstLine="709"/>
        <w:rPr/>
      </w:pPr>
      <w:r>
        <w:rPr/>
        <w:t>для військового кінцевого використання Вірменією.</w: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9:16:00Z</dcterms:created>
  <dc:creator>КУДАШЕВ</dc:creator>
  <dc:description/>
  <cp:keywords/>
  <dc:language>en-US</dc:language>
  <cp:lastModifiedBy>В'ячеслав Мовчан</cp:lastModifiedBy>
  <dcterms:modified xsi:type="dcterms:W3CDTF">2025-05-09T09:17:00Z</dcterms:modified>
  <cp:revision>3</cp:revision>
  <dc:subject/>
  <dc:title/>
</cp:coreProperties>
</file>