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Cудан (</w:t>
      </w:r>
      <w:r>
        <w:rPr>
          <w:b/>
          <w:lang w:val="ru-RU"/>
        </w:rPr>
        <w:t xml:space="preserve">ТВП, ТПВ, </w:t>
      </w:r>
      <w:r>
        <w:rPr>
          <w:b/>
        </w:rPr>
        <w:t>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Республіки Судан (729),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Республіки Судан, заявнику необхідно враховувати, що співробітництво з вказаною країною ускладнено через необхідність забезпечення національних інтересів України та зобов’язання безумовного дотримання заборон і обмежень на постачання товарів до Республіки Судан, впроваджених постановою Кабінету Міністрів України від 18.01.2006 № 29 "Про виконання резолюцій Ради Безпеки ООН щодо Судану" та резолюціями РБ ООН 1556 (2004), 1591 (2005), 1945 (2010), 2035 (2012), 2138 (2014), 2200 (2015), 2265 (2016), 2340 (2017), 2406 (2018), 2508 (2020), 2620 (2022), 2676 (2023) 2725 (2024).</w:t>
      </w:r>
    </w:p>
    <w:p>
      <w:pPr>
        <w:pStyle w:val="Normal"/>
        <w:spacing w:lineRule="auto" w:line="228"/>
        <w:ind w:firstLine="709"/>
        <w:rPr>
          <w:rFonts w:eastAsia="Times New Roman"/>
        </w:rPr>
      </w:pPr>
      <w:r>
        <w:rPr>
          <w:rFonts w:eastAsia="Times New Roman"/>
        </w:rPr>
        <w:t>Враховуючи внутрішньополітичну ситуацію в Республіці Судан, суб’єкту наполегливо рекомендується не здійснювати активних кроків щодо налагодження військово-технічного співробітництва України з Суданом та утриматися від підписання із суданською стороною відповідних контрактів до нормалізації ситуації в країні.</w:t>
      </w:r>
    </w:p>
    <w:p>
      <w:pPr>
        <w:pStyle w:val="Normal"/>
        <w:rPr>
          <w:rFonts w:eastAsia="Times New Roman"/>
        </w:rPr>
      </w:pPr>
      <w:r>
        <w:rPr>
          <w:rFonts w:eastAsia="Times New Roman"/>
        </w:rPr>
        <w:t>Водночас у разі зміни ситуації у Республіці Судан відповідна інформація буде актуалізована на веб-сайті Держекспортконтролю.</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pPr>
      <w:r>
        <w:rPr>
          <w:rFonts w:eastAsia="Times New Roman"/>
          <w:i/>
          <w:color w:val="FF0000"/>
        </w:rPr>
        <w:t>3-й та 4-й абзаци тільки для ТВ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6:00Z</dcterms:created>
  <dc:creator>ETK</dc:creator>
  <dc:description/>
  <cp:keywords/>
  <dc:language>en-US</dc:language>
  <cp:lastModifiedBy>В'ячеслав Мовчан</cp:lastModifiedBy>
  <cp:lastPrinted>2021-12-06T16:50:00Z</cp:lastPrinted>
  <dcterms:modified xsi:type="dcterms:W3CDTF">2025-05-09T08:16:00Z</dcterms:modified>
  <cp:revision>2</cp:revision>
  <dc:subject/>
  <dc:title>Cудан (ТВП)</dc:title>
</cp:coreProperties>
</file>