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r>
    </w:p>
    <w:p>
      <w:pPr>
        <w:pStyle w:val="Normal"/>
        <w:ind w:hanging="0"/>
        <w:jc w:val="center"/>
        <w:rPr>
          <w:b/>
          <w:b/>
        </w:rPr>
      </w:pPr>
      <w:r>
        <w:rPr>
          <w:b/>
        </w:rPr>
        <w:t>Федеративна Республіка Сомалі (</w:t>
      </w:r>
      <w:r>
        <w:rPr>
          <w:b/>
          <w:lang w:val="ru-RU"/>
        </w:rPr>
        <w:t>ТВП, ТПВ</w:t>
      </w:r>
      <w:r>
        <w:rPr>
          <w:b/>
        </w:rPr>
        <w:t>, Інші това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Normal"/>
        <w:rPr/>
      </w:pPr>
      <w:r>
        <w:rPr/>
        <w:t>Враховуючи наміри здійснювати експорт товарів до Федеративної Республіки Сомалі</w:t>
      </w:r>
      <w:r>
        <w:rPr>
          <w:b/>
        </w:rPr>
        <w:t xml:space="preserve"> </w:t>
      </w:r>
      <w:r>
        <w:rPr/>
        <w:t xml:space="preserve">(706), суб’єкт зобов’язаний до укладання зовнішньоекономічних договорів (контрактів) звернутися до Держекспортконтролю за отриманням висновку на переговори. Порядок отримання такого висновку визначений постановою Кабінету Міністрів України від 06.06.2012 № 500 </w:t>
      </w:r>
      <w:r>
        <w:rPr>
          <w:lang w:val="ru-RU"/>
        </w:rPr>
        <w:t>"</w:t>
      </w:r>
      <w:r>
        <w:rPr/>
        <w:t>Про затвердження Порядку державного експортного контролю за проведенням переговорів, пов’язаних з укладенням зовнішньоекономічних договорів (контрактів) щодо здійснення експорту товарів</w:t>
      </w:r>
      <w:r>
        <w:rPr>
          <w:lang w:val="ru-RU"/>
        </w:rPr>
        <w:t>"</w:t>
      </w:r>
      <w:r>
        <w:rPr/>
        <w:t>.</w:t>
      </w:r>
    </w:p>
    <w:p>
      <w:pPr>
        <w:pStyle w:val="Normal"/>
        <w:rPr/>
      </w:pPr>
      <w:r>
        <w:rPr/>
        <w:t xml:space="preserve">Плануючи отримання дозвільних документів на здійснення міжнародних передач товарів до Федеративної Республіки Сомалі, заявник повинен враховувати необхідність безумовного дотримання заборон та обмежень на постачання товарів, впроваджених постановою Кабінету Міністрів України від 25.12.2002 № 1955 </w:t>
      </w:r>
      <w:bookmarkStart w:id="0" w:name="o3"/>
      <w:bookmarkEnd w:id="0"/>
      <w:r>
        <w:rPr/>
        <w:t>"Про виконання резолюцій Ради Безпеки ООН щодо Сомалійської Демократичної Республіки" та резолюціями РБ ООН 733 (1992), 1356 (2001), 1425 (2002), 1725 (2006), 1744 (2007), 1844 (2008), 1950 (2010), 1964 (2010), 2060 (2012), 2077 (2012), 2093 (2013), 2111 (2013), 2125 (2013), 2142 (2014), 2184 (2014), 2244 (2015), 2246 (2015), 2317 (2016), 2383 (2017), 2385 (2017), 2498 (2019), 2662 (2022), 2713 (2023), 2776 (2025).</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8"/>
      <w:szCs w:val="28"/>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Знак Знак Знак Знак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CharChar">
    <w:name w:val=" Char Char Знак Знак Знак"/>
    <w:basedOn w:val="Normal"/>
    <w:qFormat/>
    <w:pPr>
      <w:ind w:hanging="0"/>
      <w:jc w:val="left"/>
    </w:pPr>
    <w:rPr>
      <w:rFonts w:ascii="Verdana" w:hAnsi="Verdana" w:eastAsia="Times New Roman"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00:00Z</dcterms:created>
  <dc:creator>ETK</dc:creator>
  <dc:description/>
  <cp:keywords/>
  <dc:language>en-US</dc:language>
  <cp:lastModifiedBy>В'ячеслав Мовчан</cp:lastModifiedBy>
  <cp:lastPrinted>2017-12-06T17:24:00Z</cp:lastPrinted>
  <dcterms:modified xsi:type="dcterms:W3CDTF">2025-05-09T08:01:00Z</dcterms:modified>
  <cp:revision>3</cp:revision>
  <dc:subject/>
  <dc:title>Cудан (ТВП)</dc:title>
</cp:coreProperties>
</file>