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ирійська Арабська Республіка (</w:t>
      </w:r>
      <w:r>
        <w:rPr>
          <w:b/>
          <w:lang w:val="ru-RU"/>
        </w:rPr>
        <w:t xml:space="preserve">ТВП, ТПВ, </w:t>
      </w:r>
      <w:r>
        <w:rPr>
          <w:b/>
        </w:rPr>
        <w:t>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 xml:space="preserve">Враховуючи наміри здійснювати експорт товарів до Сирійської Арабської Республіки (760),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Плануючи отримання дозвільних документів на здійснення міжнародних передач товарів до Сирійської Арабської Республіки, заявнику необхідно враховувати, що співробітництво з вказаною країною ускладнено через необхідність забезпечення національних інтересів України та врахування положень резолюції Генеральної Асамблеї ООН від 16.02.2012 та резолюції Ради Безпеки ООН 2401 (201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CharChar">
    <w:name w:val=" Char Char Знак Знак Знак Знак"/>
    <w:basedOn w:val="Normal"/>
    <w:qFormat/>
    <w:pPr>
      <w:ind w:hanging="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8:00Z</dcterms:created>
  <dc:creator>ETK</dc:creator>
  <dc:description/>
  <cp:keywords/>
  <dc:language>en-US</dc:language>
  <cp:lastModifiedBy>В'ячеслав Мовчан</cp:lastModifiedBy>
  <cp:lastPrinted>2017-12-06T17:39:00Z</cp:lastPrinted>
  <dcterms:modified xsi:type="dcterms:W3CDTF">2025-05-09T08:59:00Z</dcterms:modified>
  <cp:revision>3</cp:revision>
  <dc:subject/>
  <dc:title>Cудан (ТВП)</dc:title>
</cp:coreProperties>
</file>