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Нікарагуа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(ТВП + ТПВ + І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firstLine="709"/>
        <w:rPr>
          <w:color w:val="808080"/>
        </w:rPr>
      </w:pPr>
      <w:r>
        <w:rPr>
          <w:color w:val="808080"/>
        </w:rPr>
        <w:t>У разі здійснення експорту технологій, міжнародні передачі яких підлягають державному експортному контролю, та транзиту товарів, міжнародні передачі яких підлягають державному експортному контролю, територією України: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Плануючи співробітництво з Республікою Нікарагуа, заявник повинен враховувати необхідність безумовного дотримання секторальних спеціальних економічних та інших обмежувальних заходів (санкцій), впроваджених рішенням Ради національної безпеки і оборони України від 1 лютого 2021 р. “Про застосування секторальних спеціальних економічних та інших обмежувальних заходів (санкцій) до Республіки Нікарагуа”, введеним в дію Указом Президента України від 01.02.2021 № 41/2021 та затвердженим постановою Верховної Ради України від 02.02.2021 № 1167-IX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05:00Z</dcterms:created>
  <dc:creator>ETK</dc:creator>
  <dc:description/>
  <cp:keywords/>
  <dc:language>en-US</dc:language>
  <cp:lastModifiedBy>В'ячеслав Мовчан</cp:lastModifiedBy>
  <cp:lastPrinted>2023-06-27T12:20:00Z</cp:lastPrinted>
  <dcterms:modified xsi:type="dcterms:W3CDTF">2025-05-09T09:05:00Z</dcterms:modified>
  <cp:revision>3</cp:revision>
  <dc:subject/>
  <dc:title>Південний Cудан (ТВ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a5df3dd7-ac74-4384-8a31-027a39386599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7T09:20:53Z</vt:lpwstr>
  </property>
  <property fmtid="{D5CDD505-2E9C-101B-9397-08002B2CF9AE}" pid="8" name="MSIP_Label_defa4170-0d19-0005-0004-bc88714345d2_SiteId">
    <vt:lpwstr>4a4df274-66ff-4daf-a3bf-3e35877538b1</vt:lpwstr>
  </property>
</Properties>
</file>