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Куба (ТВП, ТДЦ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09"/>
        <w:rPr>
          <w:rFonts w:eastAsia="Times New Roman"/>
        </w:rPr>
      </w:pPr>
      <w:r>
        <w:rPr>
          <w:rFonts w:eastAsia="Times New Roman"/>
        </w:rPr>
        <w:t>Плануючи здійснення міжнародних передач товарів військового призначення до Куби, необхідно враховувати, що ця країна включена до переліку держав, визначених Державним Департаментом США спонсорами тероризму. У разі здійснення таких передач існує вірогідність застосування односторонніх санкцій США по відношенню до суб’єкта, що їх здійснює, відповідно до санкцій США, введених 12 січня 2021 р.</w:t>
      </w:r>
    </w:p>
    <w:p>
      <w:pPr>
        <w:pStyle w:val="Normal"/>
        <w:spacing w:before="0" w:after="80"/>
        <w:ind w:firstLine="709"/>
        <w:rPr/>
      </w:pPr>
      <w:r>
        <w:rPr>
          <w:rFonts w:eastAsia="Times New Roman"/>
        </w:rPr>
        <w:t>Звертаємо вашу увагу, що 20 січня 2016 р. Українська сторона надала письмові гарантії Сполученим Штатам Америки стосовно нездійснення передач товарів військового призначення до країн, визнаних США спонсорами тероризму.</w:t>
      </w:r>
    </w:p>
    <w:p>
      <w:pPr>
        <w:pStyle w:val="Normal"/>
        <w:spacing w:before="0" w:after="80"/>
        <w:ind w:firstLine="709"/>
        <w:rPr/>
      </w:pPr>
      <w:r>
        <w:rPr>
          <w:rFonts w:eastAsia="Times New Roman"/>
        </w:rPr>
        <w:t>Держекспортконтроль враховуватиме зазначене під час проведення державної експертизи в галузі державного експортного контро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4:00Z</dcterms:created>
  <dc:creator>ETK</dc:creator>
  <dc:description/>
  <cp:keywords/>
  <dc:language>en-US</dc:language>
  <cp:lastModifiedBy>В'ячеслав Мовчан</cp:lastModifiedBy>
  <cp:lastPrinted>2017-12-06T13:04:00Z</cp:lastPrinted>
  <dcterms:modified xsi:type="dcterms:W3CDTF">2025-05-09T09:24:00Z</dcterms:modified>
  <cp:revision>3</cp:revision>
  <dc:subject/>
  <dc:title>Південний Cудан (ТВП)</dc:title>
</cp:coreProperties>
</file>