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Ємен (ТВП + ТПВ + Інші т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Normal"/>
        <w:rPr/>
      </w:pPr>
      <w:r>
        <w:rPr/>
        <w:t xml:space="preserve">Враховуючи наміри здійснювати експорт товарів до Ємену (887), суб’єкт зобов’язаний до укладання зовнішньоекономічних договорів (контрактів) звернутися до Держекспортконтролю за отриманням висновку на переговори. Порядок отримання такого висновку визначений постановою Кабінету Міністрів України від 06.06.2012 № 500 </w:t>
      </w:r>
      <w:r>
        <w:rPr>
          <w:lang w:val="ru-RU"/>
        </w:rPr>
        <w:t>"</w:t>
      </w:r>
      <w:r>
        <w:rPr/>
        <w:t>Про затвердження Порядку державного експортного контролю за проведенням переговорів, пов’язаних з укладенням зовнішньоекономічних договорів (контрактів) щодо здійснення експорту товарів</w:t>
      </w:r>
      <w:r>
        <w:rPr>
          <w:lang w:val="ru-RU"/>
        </w:rPr>
        <w:t>"</w:t>
      </w:r>
      <w:r>
        <w:rPr/>
        <w:t>.</w:t>
      </w:r>
    </w:p>
    <w:p>
      <w:pPr>
        <w:pStyle w:val="Normal"/>
        <w:rPr/>
      </w:pPr>
      <w:r>
        <w:rPr/>
        <w:t>Плануючи отримання дозвільних документів на здійснення міжнародних передач товарів до Ємену, заявник повинен враховувати необхідність безумовного дотримання заборон та обмежень на постачання товарів, впроваджених Указом Президента України від 19.02.2021 № 65/2021 “Про рішення Ради національної безпеки і оборони України від 19 лютого 2021 року “Про застосування персональних спеціальних економічних та інших обмежувальних заходів (санкцій) згідно з резолюціями Ради Безпеки Організації Об'єднаних Націй щодо Єменської Республіки”, Указом Президента України від 28.10.2021 № 555/2021 “Про рішення Ради національної безпеки і оборони України від 15 жовтня 2021 року “Про застосування персональних спеціальних економічних та інших обмежувальних заходів (санкцій) згідно з резолюціями Ради Безпеки Організації Об'єднаних Націй щодо Єменської Республіки” та резолюціями РБ ООН 2140 (2014), 2216 (2015), 2511</w:t>
      </w:r>
      <w:r>
        <w:rPr>
          <w:lang w:val="en-US"/>
        </w:rPr>
        <w:t> </w:t>
      </w:r>
      <w:r>
        <w:rPr/>
        <w:t>(2020), 2624 (2022), 2675 (2023), 2707 (202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Знак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59:00Z</dcterms:created>
  <dc:creator>ETK</dc:creator>
  <dc:description/>
  <cp:keywords/>
  <dc:language>en-US</dc:language>
  <cp:lastModifiedBy>В'ячеслав Мовчан</cp:lastModifiedBy>
  <cp:lastPrinted>2024-07-25T09:53:00Z</cp:lastPrinted>
  <dcterms:modified xsi:type="dcterms:W3CDTF">2025-05-09T07:59:00Z</dcterms:modified>
  <cp:revision>2</cp:revision>
  <dc:subject/>
  <dc:title>Південний Cудан (ТВП)</dc:title>
</cp:coreProperties>
</file>