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r>
    </w:p>
    <w:p>
      <w:pPr>
        <w:pStyle w:val="Normal"/>
        <w:ind w:hanging="0"/>
        <w:jc w:val="center"/>
        <w:rPr>
          <w:b/>
          <w:b/>
        </w:rPr>
      </w:pPr>
      <w:r>
        <w:rPr>
          <w:b/>
        </w:rPr>
        <w:t>Центральноафриканська Республіка (</w:t>
      </w:r>
      <w:r>
        <w:rPr>
          <w:b/>
          <w:lang w:val="ru-RU"/>
        </w:rPr>
        <w:t>ТВП, ТПВ</w:t>
      </w:r>
      <w:r>
        <w:rPr>
          <w:b/>
        </w:rPr>
        <w:t>, Інші това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r>
    </w:p>
    <w:p>
      <w:pPr>
        <w:pStyle w:val="Normal"/>
        <w:rPr/>
      </w:pPr>
      <w:r>
        <w:rPr/>
        <w:t>Враховуючи наміри здійснювати експорт товарів до Центральноафриканської Республіки (</w:t>
      </w:r>
      <w:r>
        <w:rPr>
          <w:lang w:val="ru-RU"/>
        </w:rPr>
        <w:t>140</w:t>
      </w:r>
      <w:r>
        <w:rPr/>
        <w:t xml:space="preserve">), суб’єкт зобов’язаний до укладання зовнішньоекономічних договорів (контрактів) звернутися до Держекспортконтролю за отриманням висновку на переговори. Порядок отримання такого висновку визначений постановою Кабінету Міністрів України від 06.06.2012 № 500 </w:t>
      </w:r>
      <w:r>
        <w:rPr>
          <w:lang w:val="ru-RU"/>
        </w:rPr>
        <w:t>"</w:t>
      </w:r>
      <w:r>
        <w:rPr/>
        <w:t>Про затвердження Порядку державного експортного контролю за проведенням переговорів, пов’язаних з укладенням зовнішньоекономічних договорів (контрактів) щодо здійснення експорту товарів</w:t>
      </w:r>
      <w:r>
        <w:rPr>
          <w:lang w:val="ru-RU"/>
        </w:rPr>
        <w:t>"</w:t>
      </w:r>
      <w:r>
        <w:rPr/>
        <w:t>.</w:t>
      </w:r>
    </w:p>
    <w:p>
      <w:pPr>
        <w:pStyle w:val="Normal"/>
        <w:rPr/>
      </w:pPr>
      <w:r>
        <w:rPr/>
        <w:t>Плануючи отримання дозвільних документів на здійснення міжнародних передач товарів до Центральноафриканської Республіки, заявник повинен враховувати необхідність безумовного дотримання заборон та обмежень на постачання товарів, впроваджених розпорядженням Кабінету Міністрів України від 18.10.2017 № 744-р “Про пропозиції щодо застосування персональних спеціальних економічних та інших обмежувальних заходів згідно з резолюціями Ради Безпеки ООН щодо Центральноафриканської Республіки” та розпорядженням Кабінету Міністрів України від 18.10.2017 № 745-р “Про пропозиції щодо застосування секторальних спеціальних економічних та інших обмежувальних заходів згідно з резолюціями Ради Безпеки ООН щодо Центральноафриканської Республіки”, а також резолюціями РБ ООН 2127 (2013), 2339 (2017), 2399 (2018), 2488 (2019), 2507 (2020), 2536 (2020), 2588 (2021), 2648 (2022), 2693 (2023), 2745 (2024).</w:t>
      </w:r>
    </w:p>
    <w:p>
      <w:pPr>
        <w:pStyle w:val="Normal"/>
        <w:rPr/>
      </w:pPr>
      <w:r>
        <w:rPr/>
        <w:t xml:space="preserve">. </w:t>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ptos Display">
    <w:charset w:val="00"/>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character" w:styleId="Style13">
    <w:name w:val="Шрифт абзацу за замовчуванням"/>
    <w:qFormat/>
    <w:rPr/>
  </w:style>
  <w:style w:type="character" w:styleId="1">
    <w:name w:val="Заголовок 1 Знак"/>
    <w:qFormat/>
    <w:rPr>
      <w:rFonts w:ascii="Aptos Display" w:hAnsi="Aptos Display"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Знак Знак Знак Знак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14">
    <w:name w:val="Текст у виносці"/>
    <w:basedOn w:val="Normal"/>
    <w:qFormat/>
    <w:pPr/>
    <w:rPr>
      <w:rFonts w:ascii="Tahoma" w:hAnsi="Tahoma" w:cs="Tahoma"/>
      <w:sz w:val="16"/>
      <w:szCs w:val="16"/>
    </w:rPr>
  </w:style>
  <w:style w:type="paragraph" w:styleId="CharChar">
    <w:name w:val=" Char Char Знак Знак Знак"/>
    <w:basedOn w:val="Normal"/>
    <w:qFormat/>
    <w:pPr>
      <w:ind w:hanging="0"/>
      <w:jc w:val="left"/>
    </w:pPr>
    <w:rPr>
      <w:rFonts w:ascii="Verdana" w:hAnsi="Verdana" w:eastAsia="Times New Roman"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8:27:00Z</dcterms:created>
  <dc:creator>ETK</dc:creator>
  <dc:description/>
  <cp:keywords/>
  <dc:language>en-US</dc:language>
  <cp:lastModifiedBy>В'ячеслав Мовчан</cp:lastModifiedBy>
  <cp:lastPrinted>2024-07-16T10:46:00Z</cp:lastPrinted>
  <dcterms:modified xsi:type="dcterms:W3CDTF">2025-05-09T08:27:00Z</dcterms:modified>
  <cp:revision>2</cp:revision>
  <dc:subject/>
  <dc:title>Cудан (ТВП)</dc:title>
</cp:coreProperties>
</file>